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ayer of Holy Servants</w:t>
      </w:r>
    </w:p>
    <w:p>
      <w:pPr>
        <w:pStyle w:val="Normal"/>
        <w:jc w:val="center"/>
        <w:rPr>
          <w:rFonts w:ascii="Exocet" w:hAnsi="Exocet" w:cs="Exocet"/>
          <w:b/>
          <w:b/>
          <w:bCs/>
          <w:sz w:val="32"/>
        </w:rPr>
      </w:pPr>
      <w:r>
        <w:rPr>
          <w:rFonts w:cs="Exocet" w:ascii="Exocet" w:hAnsi="Exocet"/>
          <w:b/>
          <w:bCs/>
          <w:sz w:val="32"/>
        </w:rPr>
      </w:r>
    </w:p>
    <w:p>
      <w:pPr>
        <w:pStyle w:val="Normal"/>
        <w:rPr/>
      </w:pPr>
      <w:r>
        <w:rPr/>
        <w:tab/>
        <w:t>This weapon is a good weapon to give to your most powerful villain or to your party if you want to confuse them with a good almost cursed item.  The Slayer of Holy Servants looks almost identical to a Holy Avenger except that the cross pattern near the hilt is of greenish-blackish color.  Its powers are unleashed whenever it is wielded by a chaotic evil character.  It functions as a +5 longsword against all good characters, and against any divine class characters (clerics, druids, paladins, and rangers), it instantly kills them unless they succeed at a fortitude save, DC 16.  When in the hands of a good character, they think it is a holy avenger, and cannot be convinced otherwise.  It actually gives them a penalty of –2 to all attack rolls.  When wielded by any other creature, it has no special ab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c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cet" w:hAnsi="Exocet" w:cs="Exocet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4:52:00Z</dcterms:created>
  <dc:creator>Valued Gateway Customer</dc:creator>
  <dc:description/>
  <dc:language>en-US</dc:language>
  <cp:lastModifiedBy>Valued Gateway Customer</cp:lastModifiedBy>
  <dcterms:modified xsi:type="dcterms:W3CDTF">2001-03-11T15:00:00Z</dcterms:modified>
  <cp:revision>1</cp:revision>
  <dc:subject/>
  <dc:title>Slayer of Holy Servants</dc:title>
</cp:coreProperties>
</file>